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30.06.1962 года рождения, уроженца г. * Молдовы, гражданина РФ, проживающего по адресу: ул. *, д. *, кв.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Федор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 рублей, чем совершил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6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8252017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